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 w:val="false"/>
        <w:outlineLvl w:val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Пресс-релиз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Состоялись публичные обсуждения правоприменительной практики  контрольной деятельности органов местного самоуправления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03 мая 2024 года в здании администрации Каракульского сельского поселения состоялось общее собрание жителей села Каракульское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 xml:space="preserve">Среди прочих вопросов обсуждались результаты  правоприменительной практики  по муниципальному контролю в сфере благоустройства  на территории Каракульского  сельского поселения за 2023 год.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В ходе обсуждения  Глава Каракульского сельского поселения  Пашнин В.В. ознакомил собравшихся об особенностях проведении муниципального контроля в сфере благоустройства на территории Каракульского сельского поселения в 2023 году, проинформировал об изменениях в законодательстве о контрольно-надзорной деятельности, призвал соблюдать обязательные требования, установленные в Правилах благоустройства территории Каракульского сельского поселения,  ответил на вопросы граждан, касающиеся соблюдения  Правил благоустройства и правил проведения муниципального контроля в сфере благоустройства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Также обсуждение результатов  правоприменительной практики  по муниципальному контролю в сфере благоустройства  на территории Каракульского  сельского поселения за 2023год состоялось в деревне Александровка 02 мая 2024 года на общем собрании жителей деревни Александровка  в сельском доме культуры, присутствовал 31 человек.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ind w:hanging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Arial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Бухгалтер</dc:creator>
  <dc:description/>
  <cp:keywords/>
  <dc:language>en-US</dc:language>
  <cp:lastModifiedBy>Азм</cp:lastModifiedBy>
  <dcterms:modified xsi:type="dcterms:W3CDTF">2024-05-27T05:29:00Z</dcterms:modified>
  <cp:revision>27</cp:revision>
  <dc:subject/>
  <dc:title/>
</cp:coreProperties>
</file>